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М Е Р О П Р И Я Т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еспечению пожарной безопасности в осенне- зим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оопасный период на территории Орловского сельсовета  на  2013 –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717"/>
        <w:gridCol w:w="1894"/>
        <w:gridCol w:w="26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и утверждение плана мероприятий на осенне- зимний пожароопасный пери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5.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кевич Л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и создание минерализованных полос (проведение опашки) в населённых пунктах, прилегающих к лесным массивам, опасных объектов экономики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Т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кевич Л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Т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кевич Л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кевич Л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кевич Л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ра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кевич Л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личия в населенных пунктах  систем звукового оповещения населения о пожара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5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кевич Л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евизии и ремонта источников  наружного противопожарного водоснабжения (пожарные гидранты, водонапорные башни, подъезды).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5.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кевич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Т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дозабор и подъезд к водонапорной башне (ул. Центральная  №2 (а)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5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Т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забор и подъезд к водонапорной башне (ул.Школьный городок 11(5)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5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кевич Л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ъезд к пожарному водоем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ение стендов по пропаганде мер пожарной безопасности в местах общего поль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2.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Н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ение памяток о мерах пожарной безопасности в бы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.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 А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верок  оснащения территорий, учреждений первичными средствами тушения пожаров и  противопожарным инвентар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5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учрежд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проверок наличия на усадьбах граждан первичных средств тушения пожаров  и противопожарного инвентаря  (багров, лопат, пр.)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5.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 А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, проведение заседаний комиссии по чрезвычайным ситуациям и обеспечению пожарной безопасности (КЧС и ПБ) , контроль выполнения принятых реше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5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кевич Л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ть состояние электропроводки и печного отопления в частном секторе, представлять сведения о нарушениях требований в отделение ГПН по Дзержинскому райо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 А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3:00Z</dcterms:created>
  <dc:creator>USER</dc:creator>
  <dc:description/>
  <cp:keywords/>
  <dc:language>en-US</dc:language>
  <cp:lastModifiedBy>User</cp:lastModifiedBy>
  <cp:lastPrinted>2013-10-17T10:51:00Z</cp:lastPrinted>
  <dcterms:modified xsi:type="dcterms:W3CDTF">2013-10-17T02:58:00Z</dcterms:modified>
  <cp:revision>56</cp:revision>
  <dc:subject/>
  <dc:title>М Е Р О П Р И Я Т И Я </dc:title>
</cp:coreProperties>
</file>